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005;&amp;#23376;&amp;#38452;&amp;#36947;&amp;#3823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005;&amp;#23376;&amp;#38452;&amp;#36947;&amp;#3823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005;&amp;#23376;&amp;#38452;&amp;#36947;&amp;#3823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4.html"&gt;http://www.cction.com/report/202210/32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30721;&amp;#30005;&amp;#23376;&amp;#38452;&amp;#36947;&amp;#38236;&amp;#26159;&amp;#38598;&amp;#29616;&amp;#20195;&amp;#25968;&amp;#30721;&amp;#30005;&amp;#23376;&amp;#25216;&amp;#26415;&amp;#21644;&amp;#35745;&amp;#31639;&amp;#26426;&amp;#25216;&amp;#26415;&amp;#20110;&amp;#19968;&amp;#20307;&amp;#30340;&amp;#31532;&amp;#22235;&amp;#20195;&amp;#39640;&amp;#31185;&amp;#25216;&amp;#25968;&amp;#23383;&amp;#24433;&amp;#20687;&amp;#31995;&amp;#32479;&amp;#12290;&amp;#36890;&amp;#36807;&amp;#35745;&amp;#31639;&amp;#26426;&amp;#23454;&amp;#26102;&amp;#28165;&amp;#26224;&amp;#30340;&amp;#25226;&amp;#26816;&amp;#26597;&amp;#37096;&amp;#20301;&amp;#30340;&amp;#22270;&amp;#20687;&amp;#26174;&amp;#31034;&amp;#22312;&amp;#30005;&amp;#33041;&amp;#26174;&amp;#31034;&amp;#22120;&amp;#19978;&amp;#65292;&amp;#20854;&amp;#20248;&amp;#36136;&amp;#30340;&amp;#20809;&amp;#28304;&amp;#21644;&amp;#39640;&amp;#20493;&amp;#25918;&amp;#22823;&amp;#30340;&amp;#28165;&amp;#26224;&amp;#22270;&amp;#20687;&amp;#21487;&amp;#20197;&amp;#37492;&amp;#21035;&amp;#26497;&amp;#24494;&amp;#23567;&amp;#30340;&amp;#30149;&amp;#28790;&amp;#12290;&amp;#21307;&amp;#29983;&amp;#21487;&amp;#22312;&amp;#30005;&amp;#33041;&amp;#26174;&amp;#31034;&amp;#22120;&amp;#19978;&amp;#35266;&amp;#23519;&amp;#30149;&amp;#28790;&amp;#65292;&amp;#25805;&amp;#20316;&amp;#31616;&amp;#20415;&amp;#65292;&amp;#21487;&amp;#29992;&amp;#20110;&amp;#35786;&amp;#26029;&amp;#21644;&amp;#27835;&amp;#30103;&amp;#20004;&amp;#20010;&amp;#36807;&amp;#31243;&amp;#12290;&amp;#21516;&amp;#26102;&amp;#65292;&amp;#21033;&amp;#29992;&amp;#19982;&amp;#20043;&amp;#37197;&amp;#22871;&amp;#30340;&amp;#38452;&amp;#36947;&amp;#38236;&amp;#25968;&amp;#23383;&amp;#22270;&amp;#20687;&amp;#22788;&amp;#29702;&amp;#21450;&amp;#22270;&amp;#25991;&amp;#25253;&amp;#21578;&amp;#31995;&amp;#32479;&amp;#65292;&amp;#21487;&amp;#23545;&amp;#35266;&amp;#23519;&amp;#30340;&amp;#24433;&amp;#20687;&amp;#36827;&amp;#34892;&amp;#37319;&amp;#38598;&amp;#12289;&amp;#20923;&amp;#32467;&amp;#12289;&amp;#20998;&amp;#26512;&amp;#12289;&amp;#22788;&amp;#29702;&amp;#12289;&amp;#23384;&amp;#20648;&amp;#21450;&amp;#25171;&amp;#21360;&amp;#31561;&amp;#36827;&amp;#34892;&amp;#19968;&amp;#20307;&amp;#21270;&amp;#25805;&amp;#20316;&amp;#21644;&amp;#31649;&amp;#29702;&amp;#65292;&amp;#20026;&amp;#21307;&amp;#29983;&amp;#12289;&amp;#30149;&amp;#21592;&amp;#25552;&amp;#20379;&amp;#26356;&amp;#20248;&amp;#36136;&amp;#30340;&amp;#26381;&amp;#21153;&amp;#12290;&amp;#35813;&amp;#31995;&amp;#32479;&amp;#19981;&amp;#20294;&amp;#24191;&amp;#27867;&amp;#24212;&amp;#29992;&amp;#20110;&amp;#22899;&amp;#24615;&amp;#20869;&amp;#12289;&amp;#22806;&amp;#29983;&amp;#27542;&amp;#31995;&amp;#32479;&amp;#30142;&amp;#30149;&amp;#65288;&amp;#22806;&amp;#38452;&amp;#12289;&amp;#38452;&amp;#36947;&amp;#12289;&amp;#23467;&amp;#39048;&amp;#31561;&amp;#37096;&amp;#20301;&amp;#65289;&amp;#30340;&amp;#35786;&amp;#26029;&amp;#12289;&amp;#25945;&amp;#23398;&amp;#21644;&amp;#30740;&amp;#31350;&amp;#12290;&amp;#36824;&amp;#21487;&amp;#24212;&amp;#29992;&amp;#24615;&amp;#29359;&amp;#32618;&amp;#12289;&amp;#21307;&amp;#30103;&amp;#20107;&amp;#25925;&amp;#30340;&amp;#27861;&amp;#21307;&amp;#37492;&amp;#23450;&amp;#12289;&amp;#30382;&amp;#32932;&amp;#32654;&amp;#23481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30721;&amp;#30005;&amp;#23376;&amp;#38452;&amp;#36947;&amp;#3823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lt;/span&gt;&lt;/span&gt;&lt;a name="_Hlk62571409"&gt;&lt;span style="font-size: small;"&gt;&lt;span style="font-family: Arial;"&gt;&amp;#25968;&amp;#30721;&amp;#30005;&amp;#23376;&amp;#38452;&amp;#36947;&amp;#38236;&lt;/span&gt;&lt;/span&gt;&lt;/a&gt;&lt;span style="font-size: small;"&gt;&lt;span style="font-family: Arial;"&gt;&amp;#34892;&amp;#19994;&amp;#24066;&amp;#22330;&amp;#21457;&amp;#23637;&amp;#29615;&amp;#22659;&amp;#12289;&amp;#25968;&amp;#30721;&amp;#30005;&amp;#23376;&amp;#38452;&amp;#36947;&amp;#38236;&amp;#25972;&amp;#20307;&amp;#36816;&amp;#34892;&amp;#24577;&amp;#21183;&amp;#31561;&amp;#65292;&amp;#25509;&amp;#30528;&amp;#20998;&amp;#26512;&amp;#20102;&amp;#20013;&amp;#22269;&amp;#25968;&amp;#30721;&amp;#30005;&amp;#23376;&amp;#38452;&amp;#36947;&amp;#38236;&amp;#34892;&amp;#19994;&amp;#24066;&amp;#22330;&amp;#36816;&amp;#34892;&amp;#30340;&amp;#29616;&amp;#29366;&amp;#65292;&amp;#28982;&amp;#21518;&amp;#20171;&amp;#32461;&amp;#20102;&amp;#25968;&amp;#30721;&amp;#30005;&amp;#23376;&amp;#38452;&amp;#36947;&amp;#38236;&amp;#24066;&amp;#22330;&amp;#31454;&amp;#20105;&amp;#26684;&amp;#23616;&amp;#12290;&amp;#38543;&amp;#21518;&amp;#65292;&amp;#25253;&amp;#21578;&amp;#23545;&amp;#25968;&amp;#30721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25968;&amp;#30721;&amp;#30005;&amp;#23376;&amp;#38452;&amp;#36947;&amp;#38236;&amp;#34892;&amp;#19994;&amp;#21457;&amp;#23637;&amp;#36235;&amp;#21183;&amp;#19982;&amp;#25237;&amp;#36164;&amp;#39044;&amp;#27979;&amp;#12290;&amp;#24744;&amp;#33509;&amp;#24819;&amp;#23545;&amp;#25968;&amp;#30721;&amp;#30005;&amp;#23376;&amp;#38452;&amp;#36947;&amp;#38236;&amp;#20135;&amp;#19994;&amp;#26377;&amp;#20010;&amp;#31995;&amp;#32479;&amp;#30340;&amp;#20102;&amp;#35299;&amp;#25110;&amp;#32773;&amp;#24819;&amp;#25237;&amp;#36164;&amp;#20013;&amp;#22269;&amp;#25968;&amp;#30721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3-2029&lt;/b&gt;&lt;b&gt;&amp;#24180;&amp;#20840;&amp;#29699;&lt;/b&gt;&lt;/span&gt;&lt;/span&gt;&lt;b&gt;&lt;a href="http://www.cction.com/report/202112/258544.html"&gt;&lt;span style="font-size: small;"&gt;&lt;span style="font-family: Arial;"&gt;&amp;#25968;&amp;#30721;&amp;#30005;&amp;#23376;&amp;#38452;&amp;#36947;&amp;#38236;&lt;/span&gt;&lt;/span&gt;&lt;/a&gt;&lt;/b&gt;&lt;span style="font-size: small;"&gt;&lt;span style="font-family: Arial;"&gt;&lt;b&gt;&amp;#25152;&amp;#23646;&amp;#34892;&amp;#19994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22&amp;#24180;&amp;#20840;&amp;#29699;&amp;#25968;&amp;#30721;&amp;#30005;&amp;#23376;&amp;#38452;&amp;#36947;&amp;#38236;&amp;#34892;&amp;#19994;&amp;#21457;&amp;#23637;&amp;#29616;&amp;#29366;&amp;#20998;&amp;#26512;&lt;/span&gt;&lt;/span&gt;&lt;/div&gt;&lt;div&gt;&lt;span style="font-size: small;"&gt;&lt;span style="font-family: Arial;"&gt;&amp;#31532;&amp;#20108;&amp;#33410; 2022&amp;#24180;&amp;#20840;&amp;#29699;&amp;#25968;&amp;#30721;&amp;#30005;&amp;#23376;&amp;#38452;&amp;#36947;&amp;#38236;&amp;#34892;&amp;#19994;&amp;#25919;&amp;#31574;&amp;#21450;&amp;#29616;&amp;#29366;&amp;#20998;&amp;#26512;&lt;/span&gt;&lt;/span&gt;&lt;/div&gt;&lt;div&gt;&lt;span style="font-size: small;"&gt;&lt;span style="font-family: Arial;"&gt;&amp;#31532;&amp;#19977;&amp;#33410; 2022&amp;#24180;&amp;#20840;&amp;#29699;&amp;#25968;&amp;#30721;&amp;#30005;&amp;#23376;&amp;#38452;&amp;#36947;&amp;#38236;&amp;#34892;&amp;#19994;&amp;#31454;&amp;#20105;&amp;#26684;&amp;#23616;&amp;#20998;&amp;#26512;&lt;/span&gt;&lt;/span&gt;&lt;/div&gt;&lt;div&gt;&lt;span style="font-size: small;"&gt;&lt;span style="font-family: Arial;"&gt;&amp;#31532;&amp;#22235;&amp;#33410; 2022&amp;#24180;&amp;#20840;&amp;#29699;&amp;#25968;&amp;#30721;&amp;#30005;&amp;#23376;&amp;#38452;&amp;#36947;&amp;#38236;&amp;#34892;&amp;#19994;&amp;#20027;&amp;#35201;&amp;#20248;&amp;#21183;&amp;#20225;&amp;#19994;&amp;#32463;&amp;#33829;&amp;#24773;&amp;#20917;&lt;/span&gt;&lt;/span&gt;&lt;/div&gt;&lt;div&gt;&lt;span style="font-size: small;"&gt;&lt;span style="font-family: Arial;"&gt;&amp;#31532;&amp;#20116;&amp;#33410; 2023-2029&amp;#24180;&amp;#20840;&amp;#29699;&amp;#25968;&amp;#30721;&amp;#30005;&amp;#23376;&amp;#38452;&amp;#36947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5968;&amp;#30721;&amp;#30005;&amp;#23376;&amp;#38452;&amp;#36947;&amp;#38236;&amp;#34892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38469;&amp;#37329;&amp;#34701;&amp;#29615;&amp;#22659;&amp;#29616;&amp;#29366;&lt;/span&gt;&lt;/span&gt;&lt;/div&gt;&lt;div&gt;&lt;span style="font-size: small;"&gt;&lt;span style="font-family: Arial;"&gt;1&amp;#12289;&amp;#32654;&amp;#22269;&amp;#27425;&amp;#36151;&amp;#21361;&amp;#26426;&lt;/span&gt;&lt;/span&gt;&lt;/div&gt;&lt;div&gt;&lt;span style="font-size: small;"&gt;&lt;span style="font-family: Arial;"&gt;2&amp;#12289;&amp;#27431;&amp;#27954;&amp;#37329;&amp;#34701;&amp;#29615;&amp;#22659;&lt;/span&gt;&lt;/span&gt;&lt;/div&gt;&lt;div&gt;&lt;span style="font-size: small;"&gt;&lt;span style="font-family: Arial;"&gt;3&amp;#12289;&amp;#20122;&amp;#22826;&amp;#37329;&amp;#34701;&amp;#29615;&amp;#22659;&lt;/span&gt;&lt;/span&gt;&lt;/div&gt;&lt;div&gt;&lt;span style="font-size: small;"&gt;&lt;span style="font-family: Arial;"&gt;&amp;#20108;&amp;#12289;&amp;#25105;&amp;#22269;&amp;#23439;&amp;#35266;&amp;#32463;&amp;#27982;&amp;#21457;&amp;#23637;&amp;#29615;&amp;#22659;&lt;/span&gt;&lt;/span&gt;&lt;/div&gt;&lt;div&gt;&lt;span style="font-size: small;"&gt;&lt;span style="font-family: Arial;"&gt;1&amp;#12289;&amp;#20013;&amp;#22269;&amp;#23439;&amp;#35266;&amp;#32463;&amp;#27982;&amp;#21382;&amp;#21490;&amp;#36816;&amp;#34892;&amp;#24773;&amp;#20917;&lt;/span&gt;&lt;/span&gt;&lt;/div&gt;&lt;div&gt;&lt;span style="font-size: small;"&gt;&lt;span style="font-family: Arial;"&gt;2&amp;#12289;2022&amp;#24180;&amp;#20013;&amp;#22269;&amp;#23439;&amp;#35266;&amp;#32463;&amp;#27982;&amp;#21457;&amp;#23637;&amp;#29615;&amp;#22659;&lt;/span&gt;&lt;/span&gt;&lt;/div&gt;&lt;div&gt;&lt;span style="font-size: small;"&gt;&lt;span style="font-family: Arial;"&gt;&amp;#31532;&amp;#20108;&amp;#33410; &amp;#38452;&amp;#36947;&amp;#38236;&amp;#20135;&amp;#21697;&amp;#27010;&amp;#36848;&lt;/span&gt;&lt;/span&gt;&lt;/div&gt;&lt;div&gt;&lt;span style="font-size: small;"&gt;&lt;span style="font-family: Arial;"&gt;&amp;#19968;&amp;#12289;&amp;#38452;&amp;#36947;&amp;#38236;&amp;#20998;&amp;#31867;&amp;#21644;&amp;#32467;&amp;#26500;&lt;/span&gt;&lt;/span&gt;&lt;/div&gt;&lt;div&gt;&lt;span style="font-size: small;"&gt;&lt;span style="font-family: Arial;"&gt;&amp;#20108;&amp;#12289;&amp;#38452;&amp;#36947;&amp;#38236;&amp;#22120;&amp;#26800;&amp;#21450;&amp;#38468;&amp;#23646;&amp;#2169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8452;&amp;#36947;&amp;#38236;&amp;#26816;&amp;#26597;&amp;#30340;&amp;#36866;&amp;#24212;&amp;#35777;&amp;#21644;&amp;#31105;&amp;#24524;&amp;#35777;&lt;/span&gt;&lt;/span&gt;&lt;/div&gt;&lt;div&gt;&lt;span style="font-size: small;"&gt;&lt;span style="font-family: Arial;"&gt;&amp;#22235;&amp;#12289;&amp;#38452;&amp;#36947;&amp;#38236;&amp;#26816;&amp;#26597;&amp;#30340;&amp;#20020;&amp;#24202;&amp;#20215;&amp;#20540;&lt;/span&gt;&lt;/span&gt;&lt;/div&gt;&lt;div&gt;&lt;span style="font-size: small;"&gt;&lt;span style="font-family: Arial;"&gt;&amp;#20116;&amp;#12289;&amp;#38452;&amp;#36947;&amp;#38236;&amp;#22270;&amp;#20687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1457;&amp;#23637;&amp;#25112;&amp;#30053;&amp;#37325;&amp;#28857;&lt;/span&gt;&lt;/span&gt;&lt;/div&gt;&lt;div&gt;&lt;span style="font-size: small;"&gt;&lt;span style="font-family: Arial;"&gt;&amp;#19977;&amp;#12289;&amp;#25919;&amp;#31574;&amp;#21160;&amp;#24577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31532;&amp;#20845;&amp;#33410; &amp;#30005;&amp;#23376;&amp;#38452;&amp;#36947;&amp;#38236;&amp;#34892;&amp;#19994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0005;&amp;#23376;&amp;#38452;&amp;#36947;&amp;#3823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5968;&amp;#30721;&amp;#30005;&amp;#23376;&amp;#38452;&amp;#36947;&amp;#38236;&amp;#34892;&amp;#19994;&amp;#21457;&amp;#23637;&amp;#20998;&amp;#26512;&lt;/span&gt;&lt;/span&gt;&lt;/div&gt;&lt;div&gt;&lt;span style="font-size: small;"&gt;&lt;span style="font-family: Arial;"&gt;&amp;#19968;&amp;#12289;2022&amp;#24180;&amp;#25968;&amp;#30721;&amp;#30005;&amp;#23376;&amp;#38452;&amp;#36947;&amp;#38236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17-2022&amp;#24180;&amp;#25968;&amp;#30721;&amp;#30005;&amp;#23376;&amp;#38452;&amp;#36947;&amp;#38236;&amp;#34892;&amp;#19994;&amp;#25237;&amp;#36164;&amp;#24773;&amp;#20917;&amp;#20998;&amp;#26512;&lt;/span&gt;&lt;/span&gt;&lt;/div&gt;&lt;div&gt;&lt;span style="font-size: small;"&gt;&lt;span style="font-family: Arial;"&gt;&amp;#19977;&amp;#12289;&amp;#20013;&amp;#22269;&amp;#25968;&amp;#30721;&amp;#30005;&amp;#23376;&amp;#38452;&amp;#36947;&amp;#38236;&amp;#34892;&amp;#19994;&amp;#20135;&amp;#21697;&amp;#32467;&amp;#26500;&amp;#20998;&amp;#26512;&lt;/span&gt;&lt;/span&gt;&lt;/div&gt;&lt;div&gt;&lt;span style="font-size: small;"&gt;&lt;span style="font-family: Arial;"&gt;&amp;#22235;&amp;#12289;&amp;#25105;&amp;#22269;&amp;#25968;&amp;#30721;&amp;#30005;&amp;#23376;&amp;#38452;&amp;#36947;&amp;#38236;&amp;#30446;&amp;#21069;&amp;#23384;&amp;#22312;&amp;#30340;&amp;#38382;&amp;#39064;&lt;/span&gt;&lt;/span&gt;&lt;/div&gt;&lt;div&gt;&lt;span style="font-size: small;"&gt;&lt;span style="font-family: Arial;"&gt;&amp;#20116;&amp;#12289;&amp;#20013;&amp;#22269;&amp;#25968;&amp;#30721;&amp;#30005;&amp;#23376;&amp;#38452;&amp;#36947;&amp;#3823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0845;&amp;#12289;&amp;#20013;&amp;#22269;&amp;#25968;&amp;#30721;&amp;#30005;&amp;#23376;&amp;#38452;&amp;#36947;&amp;#38236;&amp;#34892;&amp;#19994;&amp;#29983;&amp;#21629;&amp;#21608;&amp;#26399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0225;&amp;#19994;&amp;#20998;&amp;#26512;&lt;/span&gt;&lt;/span&gt;&lt;/div&gt;&lt;div&gt;&lt;span style="font-size: small;"&gt;&lt;span style="font-family: Arial;"&gt;&amp;#19977;&amp;#12289;&amp;#21326;&amp;#19996;&amp;#22320;&amp;#21306;&amp;#20225;&amp;#19994;&amp;#20998;&amp;#26512;&lt;/span&gt;&lt;/span&gt;&lt;/div&gt;&lt;div&gt;&lt;span style="font-size: small;"&gt;&lt;span style="font-family: Arial;"&gt;&amp;#22235;&amp;#12289;&amp;#19996;&amp;#21271;&amp;#22320;&amp;#21306;&amp;#20225;&amp;#19994;&amp;#20998;&amp;#26512;&lt;/span&gt;&lt;/span&gt;&lt;/div&gt;&lt;div&gt;&lt;span style="font-size: small;"&gt;&lt;span style="font-family: Arial;"&gt;&amp;#20116;&amp;#12289;&amp;#20013;&amp;#21335;&amp;#22320;&amp;#21306;&amp;#20225;&amp;#19994;&amp;#20998;&amp;#26512;&lt;/span&gt;&lt;/span&gt;&lt;/div&gt;&lt;div&gt;&lt;span style="font-size: small;"&gt;&lt;span style="font-family: Arial;"&gt;&amp;#20845;&amp;#12289;&amp;#35199;&amp;#37096;&amp;#22320;&amp;#21306;&amp;#20225;&amp;#19994;&amp;#20998;&amp;#26512;&lt;/span&gt;&lt;/span&gt;&lt;/div&gt;&lt;div&gt;&lt;span style="font-size: small;"&gt;&lt;span style="font-family: Arial;"&gt;&amp;#19971;&amp;#12289;&amp;#21326;&amp;#21335;&amp;#22320;&amp;#2130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5968;&amp;#30721;&amp;#30005;&amp;#23376;&amp;#38452;&amp;#36947;&amp;#38236;&amp;#24066;&amp;#22330;&amp;#20379;&amp;#38656;&amp;#35843;&amp;#26597;&amp;#20998;&amp;#26512;&lt;/b&gt;&lt;/span&gt;&lt;/span&gt;&lt;/div&gt;&lt;div&gt;&lt;span style="font-size: small;"&gt;&lt;span style="font-family: Arial;"&gt;&amp;#31532;&amp;#19968;&amp;#33410; 2022&amp;#24180;&amp;#20013;&amp;#22269;&amp;#25968;&amp;#30721;&amp;#30005;&amp;#23376;&amp;#38452;&amp;#36947;&amp;#3823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2&amp;#24180;&amp;#20013;&amp;#22269;&amp;#25968;&amp;#30721;&amp;#30005;&amp;#23376;&amp;#38452;&amp;#36947;&amp;#3823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2&amp;#24180;&amp;#20013;&amp;#22269;&amp;#25968;&amp;#30721;&amp;#30005;&amp;#23376;&amp;#38452;&amp;#36947;&amp;#38236;&amp;#24066;&amp;#22330;&amp;#29305;&amp;#24449;&amp;#20998;&amp;#26512;&lt;/span&gt;&lt;/span&gt;&lt;/div&gt;&lt;div&gt;&lt;span style="font-size: small;"&gt;&lt;span style="font-family: Arial;"&gt;&amp;#19968;&amp;#12289;2022&amp;#24180;&amp;#20013;&amp;#22269;&amp;#25968;&amp;#30721;&amp;#30005;&amp;#23376;&amp;#38452;&amp;#36947;&amp;#38236;&amp;#20135;&amp;#21697;&amp;#29305;&amp;#24449;&amp;#20998;&amp;#26512;&lt;/span&gt;&lt;/span&gt;&lt;/div&gt;&lt;div&gt;&lt;span style="font-size: small;"&gt;&lt;span style="font-family: Arial;"&gt;&amp;#20108;&amp;#12289;2022&amp;#24180;&amp;#20013;&amp;#22269;&amp;#25968;&amp;#30721;&amp;#30005;&amp;#23376;&amp;#38452;&amp;#36947;&amp;#38236;&amp;#20215;&amp;#26684;&amp;#29305;&amp;#24449;&amp;#20998;&amp;#26512;&lt;/span&gt;&lt;/span&gt;&lt;/div&gt;&lt;div&gt;&lt;span style="font-size: small;"&gt;&lt;span style="font-family: Arial;"&gt;&amp;#19977;&amp;#12289;2022&amp;#24180;&amp;#20013;&amp;#22269;&amp;#25968;&amp;#30721;&amp;#30005;&amp;#23376;&amp;#38452;&amp;#36947;&amp;#38236;&amp;#28192;&amp;#36947;&amp;#29305;&amp;#24449;&lt;/span&gt;&lt;/span&gt;&lt;/div&gt;&lt;div&gt;&lt;span style="font-size: small;"&gt;&lt;span style="font-family: Arial;"&gt;&amp;#22235;&amp;#12289;2022&amp;#24180;&amp;#20013;&amp;#22269;&amp;#25968;&amp;#30721;&amp;#30005;&amp;#23376;&amp;#38452;&amp;#36947;&amp;#3823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968;&amp;#30721;&amp;#30005;&amp;#23376;&amp;#38452;&amp;#36947;&amp;#38236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5968;&amp;#30721;&amp;#30005;&amp;#23376;&amp;#38452;&amp;#36947;&amp;#38236;&amp;#20225;&amp;#19994;&amp;#38598;&amp;#20013;&amp;#24230;&amp;#20998;&amp;#26512;&lt;/span&gt;&lt;/span&gt;&lt;/div&gt;&lt;div&gt;&lt;span style="font-size: small;"&gt;&lt;span style="font-family: Arial;"&gt;&amp;#31532;&amp;#20108;&amp;#33410; 2022&amp;#24180;&amp;#20013;&amp;#22269;&amp;#25968;&amp;#30721;&amp;#30005;&amp;#23376;&amp;#38452;&amp;#36947;&amp;#3823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2&amp;#24180;&amp;#20013;&amp;#22269;&amp;#25968;&amp;#30721;&amp;#30005;&amp;#23376;&amp;#38452;&amp;#36947;&amp;#38236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&amp;#25968;&amp;#30721;&amp;#30005;&amp;#23376;&amp;#38452;&amp;#36947;&amp;#38236;&amp;#20225;&amp;#19994;&amp;#37096;&amp;#20998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3;&amp;#33487;&amp;#24464;&amp;#24030;&amp;#26041;&amp;#33311;&amp;#21307;&amp;#30103;&amp;#22120;&amp;#26800;&amp;#26377;&amp;#38480;&amp;#20844;&amp;#21496;&lt;/span&gt;&lt;/span&gt;&lt;/div&gt;&lt;div&gt;&lt;span style="font-size: small;"&gt;&lt;span style="font-family: Arial;"&gt;&amp;#20108;&amp;#12289;&amp;#27494;&amp;#27721;&amp;#24066;&amp;#28145;&amp;#24247;&amp;#21307;&amp;#30103;&amp;#22120;&amp;#26800;&amp;#26377;&amp;#38480;&amp;#20844;&amp;#21496;&lt;/span&gt;&lt;/span&gt;&lt;/div&gt;&lt;div&gt;&lt;span style="font-size: small;"&gt;&lt;span style="font-family: Arial;"&gt;&amp;#19977;&amp;#12289;&amp;#28246;&amp;#21335;&amp;#24658;&amp;#2614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30005;&amp;#23376;&amp;#38452;&amp;#36947;&amp;#38236;&amp;#28040;&amp;#36153;&amp;#35843;&amp;#26597;&amp;#21450;&amp;#38144;&amp;#21806;&amp;#28192;&amp;#36947;&amp;#35843;&amp;#30740;&lt;/b&gt;&lt;/span&gt;&lt;/span&gt;&lt;/div&gt;&lt;div&gt;&lt;span style="font-size: small;"&gt;&lt;span style="font-family: Arial;"&gt;&amp;#31532;&amp;#19968;&amp;#33410; &amp;#25968;&amp;#30721;&amp;#30005;&amp;#23376;&amp;#38452;&amp;#36947;&amp;#38236;&amp;#34892;&amp;#19994;&amp;#28040;&amp;#36153;&amp;#35843;&amp;#26597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#31532;&amp;#20108;&amp;#33410; &amp;#25968;&amp;#30721;&amp;#30005;&amp;#23376;&amp;#38452;&amp;#36947;&amp;#38236;&amp;#38144;&amp;#21806;&amp;#28192;&amp;#36947;&amp;#29305;&amp;#24449;&amp;#20998;&amp;#26512;&lt;/span&gt;&lt;/span&gt;&lt;/div&gt;&lt;div&gt;&lt;span style="font-size: small;"&gt;&lt;span style="font-family: Arial;"&gt;&amp;#31532;&amp;#19977;&amp;#33410; &amp;#25968;&amp;#30721;&amp;#30005;&amp;#23376;&amp;#38452;&amp;#36947;&amp;#38236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22235;&amp;#33410; &amp;#25968;&amp;#30721;&amp;#30005;&amp;#23376;&amp;#38452;&amp;#36947;&amp;#38236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amp;#20998;&amp;#26512;&lt;/span&gt;&lt;/span&gt;&lt;/div&gt;&lt;div&gt;&lt;span style="font-size: small;"&gt;&lt;span style="font-family: Arial;"&gt;&amp;#19977;&amp;#12289;&amp;#38271;&amp;#24230;&amp;#32467;&amp;#26500;&amp;#65288;&amp;#23618;&amp;#32423;&amp;#32467;&amp;#26500;&amp;#65289;&lt;/span&gt;&lt;/span&gt;&lt;/div&gt;&lt;div&gt;&lt;span style="font-size: small;"&gt;&lt;span style="font-family: Arial;"&gt;&amp;#31532;&amp;#20116;&amp;#33410; &amp;#23485;&amp;#24230;&amp;#32467;&amp;#26500;&lt;/span&gt;&lt;/span&gt;&lt;/div&gt;&lt;div&gt;&lt;span style="font-size: small;"&gt;&lt;span style="font-family: Arial;"&gt;&amp;#19968;&amp;#12289;&amp;#23494;&amp;#38598;&amp;#22411;&amp;#20998;&amp;#38144;&amp;#28192;&amp;#36947;&lt;/span&gt;&lt;/span&gt;&lt;/div&gt;&lt;div&gt;&lt;span style="font-size: small;"&gt;&lt;span style="font-family: Arial;"&gt;&amp;#20108;&amp;#12289;&amp;#36873;&amp;#25321;&amp;#24615;&amp;#20998;&amp;#38144;&amp;#28192;&amp;#36947;&lt;/span&gt;&lt;/span&gt;&lt;/div&gt;&lt;div&gt;&lt;span style="font-size: small;"&gt;&lt;span style="font-family: Arial;"&gt;&amp;#19977;&amp;#12289;&amp;#29420;&amp;#23478;&amp;#20998;&amp;#38144;&amp;#28192;&amp;#36947;&lt;/span&gt;&lt;/span&gt;&lt;/div&gt;&lt;div&gt;&lt;span style="font-size: small;"&gt;&lt;span style="font-family: Arial;"&gt;&amp;#22235;&amp;#12289;&amp;#24191;&amp;#24230;&amp;#32467;&amp;#26500;&lt;/span&gt;&lt;/span&gt;&lt;/div&gt;&lt;div&gt;&lt;span style="font-size: small;"&gt;&lt;span style="font-family: Arial;"&gt;&amp;#31532;&amp;#20845;&amp;#33410; &amp;#25968;&amp;#30721;&amp;#30005;&amp;#23376;&amp;#38452;&amp;#36947;&amp;#38236;&amp;#38144;&amp;#21806;&amp;#28192;&amp;#36947;&amp;#25511;&amp;#21046;&amp;#20116;&amp;#21147;&amp;#27169;&amp;#22411;&amp;#20998;&amp;#26512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5968;&amp;#30721;&amp;#30005;&amp;#23376;&amp;#38452;&amp;#36947;&amp;#38236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 2023-2029&amp;#24180;&amp;#36827;&amp;#20986;&amp;#21475;&amp;#36235;&amp;#21183;&amp;#39044;&amp;#27979;&lt;/span&gt;&lt;/span&gt;&lt;/div&gt;&lt;div&gt;&lt;span style="font-size: small;"&gt;&lt;span style="font-family: Arial;"&gt;&amp;#31532;&amp;#22235;&amp;#33410; 2023-2029&amp;#24180;&amp;#25216;&amp;#26415;&amp;#21457;&amp;#23637;&amp;#36235;&amp;#21183;&lt;/span&gt;&lt;/span&gt;&lt;/div&gt;&lt;div&gt;&lt;span style="font-size: small;"&gt;&lt;span style="font-family: Arial;"&gt;&amp;#31532;&amp;#20116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968;&amp;#30721;&amp;#30005;&amp;#23376;&amp;#38452;&amp;#36947;&amp;#3823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25968;&amp;#30721;&amp;#30005;&amp;#23376;&amp;#38452;&amp;#36947;&amp;#38236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5968;&amp;#30721;&amp;#30005;&amp;#23376;&amp;#38452;&amp;#36947;&amp;#3823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25968;&amp;#30721;&amp;#30005;&amp;#23376;&amp;#38452;&amp;#36947;&amp;#38236;&amp;#20225;&amp;#19994;&amp;#25237;&amp;#36164;&amp;#28508;&amp;#21147;&amp;#20998;&amp;#26512;&lt;/span&gt;&lt;/span&gt;&lt;/div&gt;&lt;div&gt;&lt;span style="font-size: small;"&gt;&lt;span style="font-family: Arial;"&gt;&amp;#31532;&amp;#22235;&amp;#33410; 2023-2029&amp;#24180;&amp;#25105;&amp;#22269;&amp;#25968;&amp;#30721;&amp;#30005;&amp;#23376;&amp;#38452;&amp;#36947;&amp;#38236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5968;&amp;#30721;&amp;#30005;&amp;#23376;&amp;#38452;&amp;#36947;&amp;#3823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5968;&amp;#30721;&amp;#30005;&amp;#23376;&amp;#38452;&amp;#36947;&amp;#38236;&amp;#20225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968;&amp;#30721;&amp;#30005;&amp;#23376;&amp;#38452;&amp;#36947;&amp;#38236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5968;&amp;#30721;&amp;#30005;&amp;#23376;&amp;#38452;&amp;#36947;&amp;#38236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27668;&amp;#20307;&amp;#26816;&amp;#27979;&amp;#25253;&amp;#35686;&amp;#20202;&amp;#22120;&amp;#30340;&amp;#23637;&amp;#26395;&lt;/span&gt;&lt;/span&gt;&lt;/div&gt;&lt;div&gt;&lt;span style="font-size: small;"&gt;&lt;span style="font-family: Arial;"&gt;&amp;#31532;&amp;#19977;&amp;#33410; 2023-2029&amp;#24180;&amp;#25968;&amp;#30721;&amp;#30005;&amp;#23376;&amp;#38452;&amp;#36947;&amp;#3823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&amp;#25968;&amp;#30721;&amp;#30005;&amp;#23376;&amp;#38452;&amp;#36947;&amp;#3823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GDP&amp;#22686;&amp;#38271;&amp;#36208;&amp;#21183;&amp;#22270;&amp;#65288;&amp;#20159;&amp;#20803;&amp;#65289;&lt;/span&gt;&lt;/span&gt;&lt;/div&gt;&lt;div&gt;&lt;span style="font-size: small;"&gt;&lt;span style="font-family: Arial;"&gt;&amp;#22270;&amp;#34920; 2017-2022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 2017-2022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015;&amp;#34920;&lt;/span&gt;&lt;/span&gt;&lt;/div&gt;&lt;div&gt;&lt;span style="font-size: small;"&gt;&lt;span style="font-family: Arial;"&gt;&amp;#22270;&amp;#34920; 2017-2022&amp;#24180;&amp;#21508;&amp;#26376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 2017-2022&amp;#24180;&amp;#20013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2270;&amp;#34920; 2022&amp;#24180;&amp;#22269;&amp;#20869;&amp;#29983;&amp;#20135;&amp;#24635;&amp;#20540;&amp;#39044;&amp;#27979;&amp;#26041;&amp;#26696;&lt;/span&gt;&lt;/span&gt;&lt;/div&gt;&lt;div&gt;&lt;span style="font-size: small;"&gt;&lt;span style="font-family: Arial;"&gt;&amp;#22270;&amp;#34920; 2022&amp;#24180;&amp;#28040;&amp;#36153;&amp;#32773;&amp;#20215;&amp;#26684;&amp;#39044;&amp;#27979;&amp;#26041;&amp;#26696;&lt;/span&gt;&lt;/span&gt;&lt;/div&gt;&lt;div&gt;&lt;span style="font-size: small;"&gt;&lt;span style="font-family: Arial;"&gt;&amp;#22270;&amp;#34920; 2022&amp;#24180;&amp;#22266;&amp;#23450;&amp;#36164;&amp;#20135;&amp;#25237;&amp;#36164;&amp;#39044;&amp;#27979;&amp;#26041;&amp;#26696;&lt;/span&gt;&lt;/span&gt;&lt;/div&gt;&lt;div&gt;&lt;span style="font-size: small;"&gt;&lt;span style="font-family: Arial;"&gt;&amp;#22270;&amp;#34920; 2022&amp;#24180;&amp;#22269;&amp;#38469;&amp;#36152;&amp;#26131;&amp;#24635;&amp;#39069;&amp;#39044;&amp;#27979;&amp;#26041;&amp;#26696;&lt;/span&gt;&lt;/span&gt;&lt;/div&gt;&lt;div&gt;&lt;span style="font-size: small;"&gt;&lt;span style="font-family: Arial;"&gt;&amp;#22270;&amp;#34920; 2017-2022&amp;#24180;&amp;#20013;&amp;#22269;&amp;#20225;&amp;#19994;&amp;#25237;&amp;#36164;&amp;#39069;&amp;#32479;&amp;#35745; &amp;#21333;&amp;#20301;&amp;#65306;&amp;#20159;&amp;#20803;&lt;/span&gt;&lt;/span&gt;&lt;/div&gt;&lt;div&gt;&lt;span style="font-size: small;"&gt;&lt;span style="font-family: Arial;"&gt;&amp;#22270;&amp;#34920; 2017-2022&amp;#24180;&amp;#20225;&amp;#19994;&amp;#24635;&amp;#20135;&amp;#20540;&amp;#21344;GDP&amp;#30340;&amp;#27604;&amp;#37325;&lt;/span&gt;&lt;/span&gt;&lt;/div&gt;&lt;div&gt;&lt;span style="font-size: small;"&gt;&lt;span style="font-family: Arial;"&gt;&amp;#22270;&amp;#34920; &amp;#25105;&amp;#22269;&amp;#25968;&amp;#30721;&amp;#30005;&amp;#23376;&amp;#38452;&amp;#36947;&amp;#38236;&amp;#20225;&amp;#19994;&amp;#29983;&amp;#21629;&amp;#21608;&amp;#26399;&amp;#22270;&lt;/span&gt;&lt;/span&gt;&lt;/div&gt;&lt;div&gt;&lt;span style="font-size: small;"&gt;&lt;span style="font-family: Arial;"&gt;&amp;#22270;&amp;#34920; 2022&amp;#24180;&amp;#20225;&amp;#19994;&amp;#37325;&amp;#28857;&amp;#21306;&amp;#22495;&amp;#38144;&amp;#21806;&amp;#20998;&amp;#24067;&amp;#29305;&amp;#28857;&lt;/span&gt;&lt;/span&gt;&lt;/div&gt;&lt;div&gt;&lt;span style="font-size: small;"&gt;&lt;span style="font-family: Arial;"&gt;&amp;#22270;&amp;#34920; 2022&amp;#24180;&amp;#20225;&amp;#19994;&amp;#20135;&amp;#21697;&amp;#21306;&amp;#22495;&amp;#24066;&amp;#22330;&amp;#38656;&amp;#27714;&amp;#35268;&amp;#27169;&amp;#32467;&amp;#26500;&amp;#20998;&amp;#26512;&lt;/span&gt;&lt;/span&gt;&lt;/div&gt;&lt;div&gt;&lt;span style="font-size: small;"&gt;&lt;span style="font-family: Arial;"&gt;&amp;#22270;&amp;#34920; 2022&amp;#24180;&amp;#20013;&amp;#22269;&amp;#25968;&amp;#30721;&amp;#30005;&amp;#23376;&amp;#38452;&amp;#36947;&amp;#38236;&amp;#20225;&amp;#19994;&amp;#32467;&amp;#26500;&amp;#29305;&amp;#24449;&lt;/span&gt;&lt;/span&gt;&lt;/div&gt;&lt;div&gt;&lt;span style="font-size: small;"&gt;&lt;span style="font-family: Arial;"&gt;&amp;#22270;&amp;#34920; 2017-2022&amp;#24180;&amp;#20013;&amp;#22269;&amp;#25968;&amp;#30721;&amp;#30005;&amp;#23376;&amp;#38452;&amp;#36947;&amp;#38236;&amp;#20225;&amp;#19994;&amp;#36164;&amp;#20135;&amp;#36127;&amp;#20538;&amp;#24773;&amp;#20917;&lt;/span&gt;&lt;/span&gt;&lt;/div&gt;&lt;div&gt;&lt;span style="font-size: small;"&gt;&lt;span style="font-family: Arial;"&gt;&amp;#22270;&amp;#34920; 2017-2022&amp;#24180;&amp;#20013;&amp;#22269;&amp;#25968;&amp;#30721;&amp;#30005;&amp;#23376;&amp;#38452;&amp;#36947;&amp;#38236;&amp;#20225;&amp;#19994;&amp;#20928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4.html"&gt;http://www.cction.com/report/202210/32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